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nr 1</w:t>
      </w:r>
    </w:p>
    <w:p>
      <w:pPr>
        <w:pStyle w:val="Heading"/>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Do uchwały Nr XXXI – 233/09</w:t>
      </w:r>
    </w:p>
    <w:p>
      <w:pPr>
        <w:pStyle w:val="Heading"/>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Rady Powiatu  Wołomińskiego </w:t>
      </w:r>
    </w:p>
    <w:p>
      <w:pPr>
        <w:pStyle w:val="Heading"/>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t>z dnia 27 maja 2009 r.</w:t>
      </w:r>
    </w:p>
    <w:p>
      <w:pPr>
        <w:pStyle w:val="Heading"/>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40"/>
          <w:szCs w:val="40"/>
        </w:rPr>
      </w:pPr>
      <w:r>
        <w:rPr>
          <w:rFonts w:cs="Times New Roman" w:ascii="Times New Roman" w:hAnsi="Times New Roman"/>
          <w:sz w:val="40"/>
          <w:szCs w:val="40"/>
        </w:rPr>
        <w:t xml:space="preserve">PROJEKT  ADAPTACJI </w:t>
      </w:r>
    </w:p>
    <w:p>
      <w:pPr>
        <w:pStyle w:val="TextBody"/>
        <w:rPr>
          <w:rFonts w:ascii="Times New Roman" w:hAnsi="Times New Roman" w:cs="Times New Roman"/>
          <w:sz w:val="36"/>
        </w:rPr>
      </w:pPr>
      <w:r>
        <w:rPr>
          <w:rFonts w:cs="Times New Roman" w:ascii="Times New Roman" w:hAnsi="Times New Roman"/>
          <w:sz w:val="36"/>
        </w:rPr>
        <w:t xml:space="preserve">ZESPOŁU PAŁACOWO – PARKOWEGO </w:t>
      </w:r>
    </w:p>
    <w:p>
      <w:pPr>
        <w:pStyle w:val="TextBody"/>
        <w:rPr/>
      </w:pPr>
      <w:r>
        <w:rPr>
          <w:rFonts w:cs="Times New Roman" w:ascii="Times New Roman" w:hAnsi="Times New Roman"/>
          <w:sz w:val="36"/>
        </w:rPr>
        <w:t>W  CHRZĘSNEM</w:t>
      </w:r>
    </w:p>
    <w:p>
      <w:pPr>
        <w:pStyle w:val="TextBody"/>
        <w:rPr>
          <w:rFonts w:ascii="Times New Roman" w:hAnsi="Times New Roman" w:cs="Times New Roman"/>
          <w:sz w:val="36"/>
        </w:rPr>
      </w:pPr>
      <w:r>
        <w:rPr>
          <w:rFonts w:cs="Times New Roman" w:ascii="Times New Roman" w:hAnsi="Times New Roman"/>
          <w:sz w:val="36"/>
        </w:rPr>
        <w:t>na</w:t>
      </w:r>
    </w:p>
    <w:p>
      <w:pPr>
        <w:pStyle w:val="TextBody"/>
        <w:ind w:firstLine="708"/>
        <w:rPr>
          <w:rFonts w:ascii="Times New Roman" w:hAnsi="Times New Roman" w:cs="Times New Roman"/>
          <w:sz w:val="44"/>
          <w:szCs w:val="44"/>
        </w:rPr>
      </w:pPr>
      <w:r>
        <w:rPr>
          <w:rFonts w:cs="Times New Roman" w:ascii="Times New Roman" w:hAnsi="Times New Roman"/>
          <w:sz w:val="44"/>
          <w:szCs w:val="44"/>
        </w:rPr>
        <w:t>POWIATOWE  CENTRUM  KULTURY</w:t>
      </w:r>
    </w:p>
    <w:p>
      <w:pPr>
        <w:pStyle w:val="TextBody"/>
        <w:rPr>
          <w:rFonts w:ascii="Times New Roman" w:hAnsi="Times New Roman" w:cs="Times New Roman"/>
          <w:sz w:val="36"/>
        </w:rPr>
      </w:pPr>
      <w:r>
        <w:rPr>
          <w:rFonts w:cs="Times New Roman" w:ascii="Times New Roman" w:hAnsi="Times New Roman"/>
          <w:sz w:val="44"/>
          <w:szCs w:val="44"/>
        </w:rPr>
        <w:t>„</w:t>
      </w:r>
      <w:r>
        <w:rPr>
          <w:rFonts w:cs="Times New Roman" w:ascii="Times New Roman" w:hAnsi="Times New Roman"/>
          <w:sz w:val="44"/>
          <w:szCs w:val="44"/>
        </w:rPr>
        <w:t>PAŁAC w CHRZĘSNEM”</w:t>
      </w:r>
    </w:p>
    <w:p>
      <w:pPr>
        <w:pStyle w:val="TextBody"/>
        <w:ind w:firstLine="708"/>
        <w:rPr>
          <w:rFonts w:ascii="Times New Roman" w:hAnsi="Times New Roman" w:cs="Times New Roman"/>
          <w:sz w:val="36"/>
        </w:rPr>
      </w:pPr>
      <w:r>
        <w:rPr>
          <w:rFonts w:cs="Times New Roman" w:ascii="Times New Roman" w:hAnsi="Times New Roman"/>
          <w:sz w:val="36"/>
        </w:rPr>
      </w:r>
    </w:p>
    <w:p>
      <w:pPr>
        <w:pStyle w:val="TextBody"/>
        <w:ind w:firstLine="708"/>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FF"/>
          <w:sz w:val="36"/>
          <w:szCs w:val="28"/>
        </w:rPr>
      </w:pPr>
      <w:r>
        <w:rPr>
          <w:rFonts w:cs="Times New Roman" w:ascii="Times New Roman" w:hAnsi="Times New Roman"/>
          <w:color w:val="0000FF"/>
          <w:sz w:val="36"/>
          <w:szCs w:val="28"/>
        </w:rPr>
      </w:r>
    </w:p>
    <w:p>
      <w:pPr>
        <w:pStyle w:val="TextBody"/>
        <w:rPr>
          <w:rFonts w:ascii="Times New Roman" w:hAnsi="Times New Roman" w:cs="Times New Roman"/>
          <w:sz w:val="36"/>
        </w:rPr>
      </w:pPr>
      <w:r>
        <w:rPr>
          <w:rFonts w:cs="Times New Roman" w:ascii="Times New Roman" w:hAnsi="Times New Roman"/>
          <w:sz w:val="36"/>
        </w:rPr>
        <w:t>POWIATOWE CENTRUM  KULTURY</w:t>
      </w:r>
    </w:p>
    <w:p>
      <w:pPr>
        <w:pStyle w:val="TextBody"/>
        <w:rPr/>
      </w:pPr>
      <w:r>
        <w:rPr>
          <w:rFonts w:cs="Times New Roman" w:ascii="Times New Roman" w:hAnsi="Times New Roman"/>
          <w:sz w:val="36"/>
        </w:rPr>
        <w:t>„</w:t>
      </w:r>
      <w:r>
        <w:rPr>
          <w:rFonts w:cs="Times New Roman" w:ascii="Times New Roman" w:hAnsi="Times New Roman"/>
          <w:sz w:val="36"/>
        </w:rPr>
        <w:t>PAŁAC  w  CHRZĘSN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ojekt adaptacji  istniejącego zabytkowego zespołu  pałacowo-parkowego                  w Chrzęsnem, w którego skład wchodzą: pałac, spichlerz, budynek administracyjny i park, obejmuje stworzenie instytucji, która swym profilem działania  wykorzysta potencjał  historycznych i kulturowych wartości obiektu, wyeksponuje jego wartości, w tym zabytkowe walory wnętrz i otoczenia. Pozwoli w zgodzie z zasadami konserwatorskimi korzystać              z zabytkowych sal i parku, z zastosowaniem nowoczesnych rozwiązań technicznych, dostępem do mediów, zapewnieniem dojazdu, parkingu oraz czasowego pobytu na terenie centrum.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łożenie w centralnej części powiatu, niewielka odległość od aglomeracji warszawskiej   i zachowany przy tym  osobliwy charakter miejsca, pozwala  stworzyć  instytucję gwarantującą  szeroki wachlarz  propozycji kulturalnych  dla odbiorców   z całego regionu. Ośrodek stanie się ważnym elementem promocji powiatu wołomińskiego, który oprócz  swych wartości kulturalno-estetycznych  będzie również ważną placówką użytku publicznego. Centrum będzie funkcjonować przynajmniej 6 dni w tygodniu, w tym                   w weekendy, jako propozycja  spędzania  wolnego czasu sobotnio-niedzielnego w trybie czynnym, w oparciu o propozycje  turystyki regionalnej, zwłaszcza  w sezonie letnim.  </w:t>
      </w:r>
    </w:p>
    <w:p>
      <w:pPr>
        <w:pStyle w:val="Normal"/>
        <w:jc w:val="both"/>
        <w:rPr/>
      </w:pPr>
      <w:r>
        <w:rPr>
          <w:rFonts w:cs="Times New Roman" w:ascii="Times New Roman" w:hAnsi="Times New Roman"/>
          <w:b/>
          <w:sz w:val="24"/>
          <w:szCs w:val="24"/>
        </w:rPr>
        <w:t xml:space="preserve">Powiatowe Centrum Kultury „Pałac w Chrzęsnem” </w:t>
      </w:r>
      <w:r>
        <w:rPr>
          <w:rFonts w:cs="Times New Roman" w:ascii="Times New Roman" w:hAnsi="Times New Roman"/>
          <w:sz w:val="24"/>
          <w:szCs w:val="24"/>
        </w:rPr>
        <w:t>będzie pełnić</w:t>
      </w:r>
      <w:r>
        <w:rPr>
          <w:rFonts w:cs="Times New Roman" w:ascii="Times New Roman" w:hAnsi="Times New Roman"/>
          <w:b/>
          <w:sz w:val="24"/>
          <w:szCs w:val="24"/>
        </w:rPr>
        <w:t xml:space="preserve"> </w:t>
      </w:r>
      <w:r>
        <w:rPr>
          <w:rFonts w:cs="Times New Roman" w:ascii="Times New Roman" w:hAnsi="Times New Roman"/>
          <w:sz w:val="24"/>
          <w:szCs w:val="24"/>
        </w:rPr>
        <w:t xml:space="preserve"> rolę ośrodka  promującego działania z zakresu życia kulturalnego, realizując funkcj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dukacyjno-kulturalną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kreacyjno-turystycz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rPr>
        <w:t>I.  Podstawowe cele działalności przyszłej instytucji</w:t>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 xml:space="preserve">Funkcja edukacyjno-kultural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powszechnianie kultury, nauki, edukacji, </w:t>
      </w:r>
    </w:p>
    <w:p>
      <w:pPr>
        <w:pStyle w:val="Normal"/>
        <w:jc w:val="both"/>
        <w:rPr>
          <w:rFonts w:ascii="Times New Roman" w:hAnsi="Times New Roman" w:cs="Times New Roman"/>
          <w:sz w:val="24"/>
          <w:szCs w:val="24"/>
        </w:rPr>
      </w:pPr>
      <w:r>
        <w:rPr>
          <w:rFonts w:cs="Times New Roman" w:ascii="Times New Roman" w:hAnsi="Times New Roman"/>
          <w:sz w:val="24"/>
          <w:szCs w:val="24"/>
        </w:rPr>
        <w:t>-  działalność aktywizacyjna dla lokalnej społeczności</w:t>
      </w:r>
    </w:p>
    <w:p>
      <w:pPr>
        <w:pStyle w:val="Normal"/>
        <w:jc w:val="both"/>
        <w:rPr>
          <w:rFonts w:ascii="Times New Roman" w:hAnsi="Times New Roman" w:cs="Times New Roman"/>
          <w:sz w:val="24"/>
          <w:szCs w:val="24"/>
        </w:rPr>
      </w:pPr>
      <w:r>
        <w:rPr>
          <w:rFonts w:cs="Times New Roman" w:ascii="Times New Roman" w:hAnsi="Times New Roman"/>
          <w:sz w:val="24"/>
          <w:szCs w:val="24"/>
        </w:rPr>
        <w:t>-  promocja  powiatu</w:t>
      </w:r>
    </w:p>
    <w:p>
      <w:pPr>
        <w:pStyle w:val="Normal"/>
        <w:ind w:firstLine="708"/>
        <w:jc w:val="both"/>
        <w:rPr/>
      </w:pPr>
      <w:r>
        <w:rPr>
          <w:rFonts w:cs="Times New Roman" w:ascii="Times New Roman" w:hAnsi="Times New Roman"/>
          <w:sz w:val="24"/>
          <w:szCs w:val="24"/>
        </w:rPr>
        <w:t>Pałac, jako obiekt w całości utrzymany w duchu rezydencji ziemiańskiej, poprzez swoją architekturę i wnętrza oraz otoczenie, stanowi sam w sobie  obiekt podlegający ekspozycji. W trakcie istnienia placówki będą gromadzone dzieła sztuki i elementy wyposażenia wnętrz o wysokich walorach historyczno-artystycznych, a także pamiątki związane z historią pałacu i okolicy. Stworzą one stałą ekspozycję,  dzięki której sale pałacowe będą posiadały unikatowy charakter. Adaptacja zabytkowych wnętrz na  sale edukacyjno – szkoleniowe w oparciu o istniejący układ pomieszczeń pałacu i częściowo również spichlerza, w połączeniu z nowoczesną oprawą techniczną i audio-wizualną oraz wyposażeniem meblowym, zagwarantuje komfortowe warunki dla tego typu działalności. Ponadto,  przewidziane będą pomieszczenia uzupełniające, typu szatnia i zaplecze kuchenne do sporządzania  gorących napojów, obsługi gości oraz uczestników konferencji. Imprezy             o większych wymogach gastronomicznych obsługiwane będą poprzez firmy cateringowe. Adaptacja istniejących budynków zarezerwuje pomieszczenia przeznaczone do zajęć                z dziećmi i młodzieżą. Oferta Powiatowego Centrum Kultury „Pałac w Chrzęsnem”  będzie     w znacznym stopniu skierowana do młodzieży i zachęcać do uczestnictwa w różnych formach zajęć. Placówka stworzy klimat sprzyjający aktywnej działalności grup dziecięcych                      i młodzieżowych, realizujących swoje artystyczne pasje i zainteresowania.  Podobną tematycznie ofertę kulturalno-oświatową Powiatowe Centrum Kultury zaoferuje również osobom dorosłym, upowszechniając rożne formy i treści  o szeroko zakrojonej tematyce kulturalno-artystycznej. Zaadaptowane wnętrza będą służyć d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wadzenia działalności edukacyjnej: sesje naukowe, odczyty, prelekcje, spotkania autorskie, spotkania z osobami ze świata kultury itp.</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urządzania wystaw stałych i czasowyc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trzeb jednostek organizacyjnych powiatu, dla: szkół, ośrodków pomocy, zakładów opieki zdrowotnej oraz  organizacji pozarządowych</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gromadzenia pamiątek związanych z zespołem pałacowo-parkowym w Chrzęsnem oraz historią regionu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spierania i prowadzenia działalności artystycznej i upowszechniania kultur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owadzenia działalności  promocyjnej i wydawni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ziałalności edukacyjnej w trakcie roku szkolnego dla uczniów ze szkół z terenu powiatu, jako cykliczne programy edukacyjne z różnych dziedzin nauki, prowadzone w ramach zajęć szkolnych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tworzenia dla młodzieży możliwości atrakcyjnego spędzania wolnego czasu w formie warsztatów teatralnych, muzycznych, plastycznych, fotograficznych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rganizowania imprez o charakterze oświatowo-kulturalnym: plenery i wystawy dla grup twórczości regionalnej, studentów, artystów z terenu powiatu, promowania ciekawych  inicjatyw społecznych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elów konferencyjnych, szkoleniowych, okolicznościowych i reprezentacyjnych powia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32"/>
          <w:szCs w:val="32"/>
        </w:rPr>
      </w:pPr>
      <w:r>
        <w:rPr>
          <w:rFonts w:cs="Times New Roman" w:ascii="Times New Roman" w:hAnsi="Times New Roman"/>
          <w:b/>
          <w:sz w:val="32"/>
          <w:szCs w:val="32"/>
        </w:rPr>
        <w:t>Funkcja  rekreacyjno - turystyczn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stniejący przy zabytkowym zespole pałacowo - parkowym teren stwarza możliwość do rozszerzenia przyszłej funkcji poza zasięg istniejących budowli i zabytkowego parku,                    do utworzenia obiektu rekreacyjnego. Niezagospodarowany obecnie teren o powierzchni ok. 1,5 ha, stanowiący około połowę całości terenu, umożliwia  utworzenie  wielofunkcyjnego boiska sportowego, organizowania imprez plenerowych oraz innych form rekreacji. Dla gości uprawiających turystykę,  kulturalną ofertę ośrodka  uzupełni  łatwy dostęp do  zlokalizowanych w pobliżu szlaków pieszych i rowerowych  oraz  atrakcyjne  pod względem zabytkowym i przyrodniczym  miejsca w pobliskiej okolicy, w tym dolina Liwca. Powiatowe Centrum Kultury „Pałac w Chrzęsnem” włączone w infrastrukturę turystyczną regionu  stanowić będzie jedną z głównych atrakcji turystycznych, pełniąc  jednocześnie rolę powiatowego punktu  informacji turystyczn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b/>
          <w:b/>
          <w:sz w:val="32"/>
          <w:szCs w:val="32"/>
        </w:rPr>
      </w:pPr>
      <w:r>
        <w:rPr>
          <w:rFonts w:cs="Times New Roman" w:ascii="Times New Roman" w:hAnsi="Times New Roman"/>
          <w:b/>
          <w:sz w:val="32"/>
          <w:szCs w:val="32"/>
        </w:rPr>
        <w:t>Organizacja działalności Powiatowego Centrum Kultury             „Pałac w Chrzęsnem”</w:t>
      </w:r>
    </w:p>
    <w:p>
      <w:pPr>
        <w:pStyle w:val="Normal"/>
        <w:ind w:firstLine="708"/>
        <w:jc w:val="both"/>
        <w:rPr/>
      </w:pPr>
      <w:r>
        <w:rPr>
          <w:rFonts w:cs="Times New Roman" w:ascii="Times New Roman" w:hAnsi="Times New Roman"/>
          <w:sz w:val="24"/>
          <w:szCs w:val="24"/>
        </w:rPr>
        <w:t>Informacja o działalności Powiatowego Centrum Kultury „Pałac w Chrzęsnem”, a tym samym informacje o zabytkowym zespole pałacowo-parkowym, będą znajdować się przede wszystkim na portalu Internetowym, a poza tym zawarte będą w informatorach  i broszurach dostępnych w urzędach gminnych, miejskich ośrodkach kultury itp. Połączenie stałej funkcji edukacyjno – kulturalnej oraz imprez i zajęć odbywających się cyklicznie lub czasowo: szkolenia, konferencje, wystawy, warsztaty itp., daje możliwość optymalnego wykorzystania historycznych pomieszczeń oraz potencjału ludzkiego. Wprowadzenie funkcji stałej, z 2-3 osobową obsadą etatową, stwarza możliwość zapewnienia w ten sposób ciągłego dozoru obiektów, bezpośrednią opiekę, informację, ustalanie grafiku i rozkładu imprez czasowych. Zabezpiecza także obiekt i zbiory przed niewłaściwym korzystaniem z zabytkowych pomieszczeń i wyposażenia. Stała obsada etatowa umożliwia sprawne działanie punktu koordynacji i informacji turystycznej regionu (powiatu wołomińs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III.    Finansowanie</w:t>
      </w:r>
    </w:p>
    <w:p>
      <w:pPr>
        <w:pStyle w:val="Normal"/>
        <w:numPr>
          <w:ilvl w:val="0"/>
          <w:numId w:val="14"/>
        </w:numPr>
        <w:jc w:val="both"/>
        <w:rPr/>
      </w:pPr>
      <w:r>
        <w:rPr>
          <w:rFonts w:cs="Times New Roman" w:ascii="Times New Roman" w:hAnsi="Times New Roman"/>
          <w:b/>
          <w:sz w:val="24"/>
          <w:szCs w:val="24"/>
        </w:rPr>
        <w:t>Koszty adaptacji i restauracji zabytkowego zespołu</w:t>
      </w:r>
      <w:r>
        <w:rPr>
          <w:rFonts w:cs="Times New Roman" w:ascii="Times New Roman" w:hAnsi="Times New Roman"/>
          <w:sz w:val="24"/>
          <w:szCs w:val="24"/>
        </w:rPr>
        <w:t xml:space="preserve"> – ze środków własnych oraz funduszy pozyskanych na dofinansowanie poszczególnych projektów-priorytetów:</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niosek aplikacyjny złożony 12.09.2008 dotyczący: Działania 6.1 RPOWM 2007-2013 (Regionalny Program Organizacyjny Województwa Mazowieckiego) „Adaptacja zabytkowego pałacu w Chrzęsnem na cele edukacyjno-kulturalne” – przedstawiony w niniejszym opracowaniu projekt adaptacji  jest zgodny z programem i złożonym wnioskie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biekt wpisany do rejestru zabytków – z tego tytułu (art. 4  Ustawy o ochronie zabytków) wynika ze strony państwa zapewnienie  warunków prawnych, organizacyjnych i finansowych umożliwiających  trwałe zachowanie zabytku oraz ich zagospodarowanie i utrzymanie, a zatem  można ubiegać się o dotacje Ministra Kultury z budżetu państwa lub Wojewódzkiego Konserwatora Zabytków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ogramy operacyjne Ministra Kultury i Dziedzictwa Narodowego - Ochrona dziedzictwa kulturowego – rewitalizacja budynków wpisanych do rejestru zabytków użytkowanych na cele publiczne</w:t>
      </w:r>
    </w:p>
    <w:p>
      <w:pPr>
        <w:pStyle w:val="Normal"/>
        <w:numPr>
          <w:ilvl w:val="0"/>
          <w:numId w:val="7"/>
        </w:numPr>
        <w:jc w:val="both"/>
        <w:rPr/>
      </w:pPr>
      <w:r>
        <w:rPr>
          <w:rFonts w:cs="Times New Roman" w:ascii="Times New Roman" w:hAnsi="Times New Roman"/>
          <w:b/>
          <w:sz w:val="24"/>
          <w:szCs w:val="24"/>
        </w:rPr>
        <w:t>Koszty stałe utrzymywania zabytkowego zespołu</w:t>
      </w:r>
      <w:r>
        <w:rPr>
          <w:rFonts w:cs="Times New Roman" w:ascii="Times New Roman" w:hAnsi="Times New Roman"/>
          <w:sz w:val="24"/>
          <w:szCs w:val="24"/>
        </w:rPr>
        <w:t xml:space="preserve"> pałacowo-parkowego finansowane będą ze środków budżetowych powiatu: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Koszty mediów, doraźne prace remontowe, utrzymanie terenu, prace pielęgnacyjne   i konserwatorskie obiektów i park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chrona Zespołu i ubezpieczeni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trzymanie pracowników stałych oraz zatrudnianych doraźnie</w:t>
      </w:r>
    </w:p>
    <w:p>
      <w:pPr>
        <w:pStyle w:val="Normal"/>
        <w:numPr>
          <w:ilvl w:val="0"/>
          <w:numId w:val="2"/>
        </w:numPr>
        <w:spacing w:before="240" w:after="200"/>
        <w:jc w:val="both"/>
        <w:rPr>
          <w:rFonts w:ascii="Times New Roman" w:hAnsi="Times New Roman" w:cs="Times New Roman"/>
          <w:sz w:val="24"/>
          <w:szCs w:val="24"/>
        </w:rPr>
      </w:pPr>
      <w:r>
        <w:rPr>
          <w:rFonts w:cs="Times New Roman" w:ascii="Times New Roman" w:hAnsi="Times New Roman"/>
          <w:sz w:val="24"/>
          <w:szCs w:val="24"/>
        </w:rPr>
        <w:t>Koszty administracji (księgowość, kadry, itp.)</w:t>
      </w:r>
    </w:p>
    <w:p>
      <w:pPr>
        <w:pStyle w:val="Normal"/>
        <w:spacing w:lineRule="auto" w:line="240" w:before="280" w:after="28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jekt adaptacji zespołu pałacowo-parkowego w Chrzęsnem na Powiatowe Centrum Kultury „Pałac w Chrzęsnem”, określający przyszłe funkcje zabytkowego zespołu,  stanowić będzie podstawę do podejmowania dalszych decyzji dotyczących adaptacji zabytku. Posłuży jako wytyczne programowe do sporządzenia projektu architektoniczno-konserwatorskiego,     projektu rewitalizacji parku, do aplikowania o środki zewnętrzne na dofinansowanie prac restauratorskich  oraz do powołania nowej instytucji Powiatowe Centrum Kultury „Pałac w Chrzęsnem”. </w:t>
      </w:r>
    </w:p>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itleChar">
    <w:name w:val="Title Char"/>
    <w:basedOn w:val="Domylnaczcionkaakapitu"/>
    <w:qFormat/>
    <w:rPr>
      <w:rFonts w:ascii="Calibri;Century Gothic" w:hAnsi="Calibri;Century Gothic" w:eastAsia="Calibri;Century Gothic" w:cs="Calibri;Century Gothic"/>
      <w:b/>
      <w:bCs/>
      <w:sz w:val="28"/>
      <w:szCs w:val="36"/>
      <w:lang w:val="pl-PL" w:bidi="ar-SA"/>
    </w:rPr>
  </w:style>
  <w:style w:type="character" w:styleId="BodyTextChar">
    <w:name w:val="Body Text Char"/>
    <w:basedOn w:val="Domylnaczcionkaakapitu"/>
    <w:qFormat/>
    <w:rPr>
      <w:rFonts w:ascii="Calibri;Century Gothic" w:hAnsi="Calibri;Century Gothic" w:eastAsia="Calibri;Century Gothic" w:cs="Calibri;Century Gothic"/>
      <w:b/>
      <w:bCs/>
      <w:sz w:val="48"/>
      <w:szCs w:val="36"/>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36"/>
    </w:rPr>
  </w:style>
  <w:style w:type="paragraph" w:styleId="TextBody">
    <w:name w:val="Body Text"/>
    <w:basedOn w:val="Normal"/>
    <w:pPr>
      <w:jc w:val="center"/>
    </w:pPr>
    <w:rPr>
      <w:b/>
      <w:bCs/>
      <w:sz w:val="4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15:00Z</dcterms:created>
  <dc:creator>A0806</dc:creator>
  <dc:description/>
  <cp:keywords/>
  <dc:language>en-US</dc:language>
  <cp:lastModifiedBy>A1504</cp:lastModifiedBy>
  <dcterms:modified xsi:type="dcterms:W3CDTF">2009-05-28T10:30:00Z</dcterms:modified>
  <cp:revision>9</cp:revision>
  <dc:subject/>
  <dc:title/>
</cp:coreProperties>
</file>